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bCs/>
        </w:rPr>
        <w:t>Департамент муниципальной собственности и градостроительства администрации города Югорска</w:t>
      </w:r>
      <w:r>
        <w:rPr>
          <w:b/>
        </w:rPr>
        <w:t xml:space="preserve"> на основании постановления администрации города Югорска от </w:t>
      </w:r>
      <w:r>
        <w:rPr>
          <w:b/>
          <w:bCs/>
        </w:rPr>
        <w:t>18 сентября 2012 года №2363</w:t>
      </w:r>
      <w:r>
        <w:rPr>
          <w:b/>
        </w:rPr>
        <w:t xml:space="preserve"> извещает о проведении </w:t>
      </w:r>
      <w:r>
        <w:rPr>
          <w:b/>
          <w:bCs/>
        </w:rPr>
        <w:t xml:space="preserve">аукциона по продаже земельных участков для использования в целях индивидуального жилищного строительства </w:t>
      </w:r>
      <w:r>
        <w:rPr>
          <w:b/>
          <w:u w:val="single"/>
        </w:rPr>
        <w:t>(приложение 1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е участки находятся в юго-восточной части города Югорска, 18 микрорайон                    (12 участков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роектом планировки территории 18 микрорайона, утвержденным постановлением главы города Югорска от 09.12.2008 №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200 мм, расположенной по улице Кондинская, согласно ТУ №08/2112 от 22.04.2008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лоснабжение общественных зданий и индивидуальных жилых домов обеспечивается автономными газовыми котлам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оснабжение обеспечивается подключением к подземному газопроводу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300 мм по улице Кондинская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от системы энергоснабжения города путем установки двух трансформаторных подстанций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23 октября 2012 года</w:t>
      </w:r>
      <w:r>
        <w:rPr>
          <w:b/>
          <w:sz w:val="22"/>
          <w:szCs w:val="22"/>
        </w:rPr>
        <w:t xml:space="preserve"> по адресу: город Югорск, улица 40 лет Победы, 11 (4-й этаж, каб. 410) в 16-00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2 ноября 2012 года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частия в аукционе заявитель представляет в установленный в информационном сооб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заявка на участие в аукционе по установленной форме </w:t>
      </w:r>
      <w:r>
        <w:rPr>
          <w:b/>
          <w:sz w:val="22"/>
          <w:szCs w:val="22"/>
          <w:u w:val="single"/>
        </w:rPr>
        <w:t>(приложение 2)</w:t>
      </w:r>
      <w:r>
        <w:rPr>
          <w:b/>
          <w:sz w:val="22"/>
          <w:szCs w:val="22"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19 сентября  2012 года по 18 октября 2012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для осмотра земельных участков ДМСиГ организует выезд на местность (11 октября 2012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>
          <w:b/>
          <w:sz w:val="22"/>
          <w:szCs w:val="22"/>
        </w:rPr>
        <w:t xml:space="preserve"> (указан в приложении 1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17 октября 2012 года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Депфин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,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дней. 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дней, с момента проведения аукциона (включительно по 22 ноября 2012 года), перечислить его стоимость в соответствии с договором купли - продажи единовременно на расчетный счет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КБК 070 1 14 06012 04 0000 430, БИК 047162000, расчетный счет 40101810900000010001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 задаток не возвращаетс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стоится </w:t>
      </w:r>
      <w:r>
        <w:rPr>
          <w:b/>
          <w:sz w:val="22"/>
          <w:szCs w:val="22"/>
        </w:rPr>
        <w:t>23 октября 2012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  <w:sz w:val="22"/>
          <w:szCs w:val="22"/>
        </w:rPr>
        <w:t>17:00 18 октября 201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  <w:sz w:val="22"/>
          <w:szCs w:val="22"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126"/>
        <w:gridCol w:w="1309"/>
        <w:gridCol w:w="1134"/>
        <w:gridCol w:w="959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 в рублях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Вишнев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Бруснич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5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2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6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л/сч. пластиковой карты (407), л/сч. сберегательной книжки (423)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2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2 г.                               за № 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5:00Z</dcterms:created>
  <dc:creator>Администратор</dc:creator>
  <dc:description/>
  <cp:keywords/>
  <dc:language>en-US</dc:language>
  <cp:lastModifiedBy>Яковлев Дмитрий Николаевич</cp:lastModifiedBy>
  <cp:lastPrinted>2012-08-27T15:02:00Z</cp:lastPrinted>
  <dcterms:modified xsi:type="dcterms:W3CDTF">2012-09-18T10:31:00Z</dcterms:modified>
  <cp:revision>11</cp:revision>
  <dc:subject/>
  <dc:title> </dc:title>
</cp:coreProperties>
</file>